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同桌的手探到我的衣服里怎么办呢 </w:t>
      </w:r>
      <w:r>
        <w:rPr>
          <w:sz w:val="48"/>
          <w:szCs w:val="48"/>
        </w:rPr>
        <w:t xml:space="preserve">- </w:t>
      </w:r>
      <w:r>
        <w:rPr>
          <w:sz w:val="48"/>
          <w:szCs w:val="48"/>
        </w:rPr>
        <w:t>惊吓与应对同桌不意的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吓与应对：同桌不意的触碰</w:t>
      </w:r>
      <w:r>
        <w:rPr>
          <w:sz w:val="32"/>
          <w:szCs w:val="32"/>
        </w:rPr>
        <w:t>&lt;/p&gt;&lt;p&gt;&lt;img src="/static-img/kwAPqNByifDGZZHqCFFLITo9zk2pV5UPu_CXQPUsLCrf45iskq54cqpMeCuUlRb4.jpg"&gt;&lt;/p&gt;&lt;p&gt;</w:t>
      </w:r>
      <w:r>
        <w:rPr>
          <w:sz w:val="32"/>
          <w:szCs w:val="32"/>
        </w:rPr>
        <w:t>在学校的日常生活中，同学间的关系往往是多变且复杂。有时，在紧张或忙碌的情况下，我们可能会无意识地做出一些让人感到困惑甚至尴尬的事情。而如果发生了更为敏感的事情，比如同桌的手探到我的衣服里怎么办呢，这种情况就更加需要我们冷静下来，寻找合适的解决方案。</w:t>
      </w:r>
      <w:r>
        <w:rPr>
          <w:sz w:val="32"/>
          <w:szCs w:val="32"/>
        </w:rPr>
        <w:t>&lt;/p&gt;&lt;p&gt;</w:t>
      </w:r>
      <w:r>
        <w:rPr>
          <w:sz w:val="32"/>
          <w:szCs w:val="32"/>
        </w:rPr>
        <w:t>首先，当这种事情发生时，我们可以选择直接告诉对方，让他们知道自己的行为让人感到不舒服，并请求不要再这样做。在很多情况下，人们并没有恶意，只是由于疏忽或者习惯而忘记了个人空间的问题。通过沟通，可以帮助双方理解彼此的情绪，从而避免类似事件再次发生。</w:t>
      </w:r>
      <w:r>
        <w:rPr>
          <w:sz w:val="32"/>
          <w:szCs w:val="32"/>
        </w:rPr>
        <w:t>&lt;/p&gt;&lt;p&gt;&lt;img src="/static-img/SPWyrPzkijFN9YFjzp8hbDo9zk2pV5UPu_CXQPUsLCpEIr9Sl31sAyWsdJryvDepXUirf-JtVDN9__u1RRnJwLu9NP2TiDfdwpyw8WXobRNVKi9qA_tCl_vGWrH-WgemDaims2xh3-UyZcEjoRAuPGxsc6-8s9XmVaJ9B_SvFzQ3yfKsSv1Ln5H5ofSP20UqwOZmPd5DHfgnTOWXt6N7jQ.jpg"&gt;&lt;/p&gt;&lt;p&gt;</w:t>
      </w:r>
      <w:r>
        <w:rPr>
          <w:sz w:val="32"/>
          <w:szCs w:val="32"/>
        </w:rPr>
        <w:t>其次，如果对方反应过度或者态度不好，那么我们也可以采取一些措施来保护自己。这包括但不限于向老师汇报、改变座位位置等。如果这种行为持续存在，并且影响到了我们的学习和生活质量，那么采取法律手段也是一个可行的选项。</w:t>
      </w:r>
      <w:r>
        <w:rPr>
          <w:sz w:val="32"/>
          <w:szCs w:val="32"/>
        </w:rPr>
        <w:t>&lt;/p&gt;&lt;p&gt;</w:t>
      </w:r>
      <w:r>
        <w:rPr>
          <w:sz w:val="32"/>
          <w:szCs w:val="32"/>
        </w:rPr>
        <w:t>此外，还有一些实际案例值得我们参考。在一次课堂上，一名女生发现她的男同桌在她穿着裙子的时候经常无故触碰她的身体，她感到非常难以忍受。当她勇敢地向教室管理员报告后，学校立即介入调查，并最终将男生调离了她们两个人的座位。此事一经曝光，不仅教育了该男生，也提醒了其他学生注意个人界限和尊重他人的权利。</w:t>
      </w:r>
      <w:r>
        <w:rPr>
          <w:sz w:val="32"/>
          <w:szCs w:val="32"/>
        </w:rPr>
        <w:t>&lt;/p&gt;&lt;p&gt;&lt;img src="/static-img/IKvffLmpNfl0vK6WGE-1bjo9zk2pV5UPu_CXQPUsLCpEIr9Sl31sAyWsdJryvDepXUirf-JtVDN9__u1RRnJwLu9NP2TiDfdwpyw8WXobRNVKi9qA_tCl_vGWrH-WgemDaims2xh3-UyZcEjoRAuPGxsc6-8s9XmVaJ9B_SvFzQ3yfKsSv1Ln5H5ofSP20UqwOZmPd5DHfgnTOWXt6N7jQ.jpg"&gt;&lt;/p&gt;&lt;p&gt;</w:t>
      </w:r>
      <w:r>
        <w:rPr>
          <w:sz w:val="32"/>
          <w:szCs w:val="32"/>
        </w:rPr>
        <w:t>总之，无论同桌的手探到我的衣服里怎么办呢，都应当保持冷静，即便是在极其尴尬或不安的情况下也不要慌乱。通过正确处理这类问题，可以维护个人的尊严，同时也能增进与他人的友谊，因为真正朋友不会因为你的需求而害怕沟通，更不会因为一时疏忽而伤害你。</w:t>
      </w:r>
      <w:r>
        <w:rPr>
          <w:sz w:val="32"/>
          <w:szCs w:val="32"/>
        </w:rPr>
        <w:t>&lt;/p&gt;&lt;p&gt;&lt;a href = "/doc/971022-</w:t>
      </w:r>
      <w:r>
        <w:rPr>
          <w:sz w:val="32"/>
          <w:szCs w:val="32"/>
        </w:rPr>
        <w:t xml:space="preserve">同桌的手探到我的衣服里怎么办呢 </w:t>
      </w:r>
      <w:r>
        <w:rPr>
          <w:sz w:val="32"/>
          <w:szCs w:val="32"/>
        </w:rPr>
        <w:t xml:space="preserve">- </w:t>
      </w:r>
      <w:r>
        <w:rPr>
          <w:sz w:val="32"/>
          <w:szCs w:val="32"/>
        </w:rPr>
        <w:t>惊吓与应对同桌不意的触碰</w:t>
      </w:r>
      <w:r>
        <w:rPr>
          <w:sz w:val="32"/>
          <w:szCs w:val="32"/>
        </w:rPr>
        <w:t>.doc" rel="alternate" download="971022-</w:t>
      </w:r>
      <w:r>
        <w:rPr>
          <w:sz w:val="32"/>
          <w:szCs w:val="32"/>
        </w:rPr>
        <w:t xml:space="preserve">同桌的手探到我的衣服里怎么办呢 </w:t>
      </w:r>
      <w:r>
        <w:rPr>
          <w:sz w:val="32"/>
          <w:szCs w:val="32"/>
        </w:rPr>
        <w:t xml:space="preserve">- </w:t>
      </w:r>
      <w:r>
        <w:rPr>
          <w:sz w:val="32"/>
          <w:szCs w:val="32"/>
        </w:rPr>
        <w:t>惊吓与应对同桌不意的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